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0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RESPUESTAS A LAS CONSULTAS DE LA INVITACIÓN A COTIZAR No.</w:t>
      </w:r>
      <w:r>
        <w:rPr>
          <w:rFonts w:cs="Arial"/>
          <w:b/>
          <w:bCs/>
          <w:color w:val="000000"/>
          <w:sz w:val="20"/>
          <w:lang w:val="es-MX"/>
        </w:rPr>
        <w:t xml:space="preserve"> 023 de 2007</w:t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A LA CONSULTA DEL SEÑOR ANDRES BETANCOURT R.- GERENTE GENERAL DE ROHDE &amp; SCHWARZ COLOMBIA S.A.</w:t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1.PREGUNTA</w:t>
      </w:r>
      <w:r>
        <w:rPr>
          <w:rFonts w:cs="Arial"/>
          <w:sz w:val="20"/>
          <w:lang w:val="es-MX"/>
        </w:rPr>
        <w:t>: “……De acuerdo con lo señalado en el Numeral 1.10 Prórroga del plazo de la Invitación a Cotizar No.023 de la Sección I – Condiciones Generales de los Términos de la invitación, cuyo objeto es la ADQUISICION DE UN EQUIPO ANALIZADOR DE REDES DE R.F. VECTORIAL Y DE LOS MODULOS ADICIONALES, CON DESTINO AL LABORATORIO DE TELECOMUNICACIONES DE LA FACULTAD DE INGENIERIA ELECTRONICA Y TELECOMUNICACIONES DE LA UNIVERSIDAD DEL CAUCA, nos permitimos solicitar una prórroga de Siste (7) días hábiles para la entrega de nuestra propuesta técnico-económica debido a que algunos de los documentos solicitados provienen de Alemania y no alcanzarán a llegar en forma oportuna.  Estamos a su entera disposición para cualquier aclaración que se considere pertinente…….”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/>
      </w:pPr>
      <w:r>
        <w:rPr>
          <w:rFonts w:cs="Arial"/>
          <w:b/>
          <w:sz w:val="20"/>
          <w:lang w:val="es-MX"/>
        </w:rPr>
        <w:t>RESPUESTA</w:t>
      </w:r>
      <w:r>
        <w:rPr>
          <w:rFonts w:cs="Arial"/>
          <w:sz w:val="20"/>
          <w:lang w:val="es-MX"/>
        </w:rPr>
        <w:t>: La Junta de Licitaciones y Contratos le agradece remitirse a la Modificación al Calendario de la Invitación a Cotizar No.023 de 2007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Se expide en Popayán, Ciudad Universitaria, a los nueve (9) días del mes de octubre de 2007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JUAN MANUEL QUIÑONES PINZON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residente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1871" w:top="1927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5 No. 4-70 Popayán – Colombia</w:t>
    </w:r>
  </w:p>
  <w:p>
    <w:pPr>
      <w:pStyle w:val="Textosinformato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éfono 8209900 Exts. 1122 – 1123 – 1124 Fax.8209915</w:t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viceadm@unicauca.edu.co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rFonts w:cs="Arial"/>
        <w:sz w:val="20"/>
      </w:rPr>
    </w:pPr>
    <w:r>
      <w:rPr>
        <w:rFonts w:cs="Arial"/>
        <w:sz w:val="20"/>
      </w:rPr>
      <w:t>Continuación de las respuestas a las consultas de la Invitación a Cotizar No.022 de 2007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08:00Z</dcterms:created>
  <dc:creator>Personal Unicauca</dc:creator>
  <dc:description/>
  <cp:keywords/>
  <dc:language>en-US</dc:language>
  <cp:lastModifiedBy>Personal Unicauca</cp:lastModifiedBy>
  <dcterms:modified xsi:type="dcterms:W3CDTF">2007-10-10T00:13:00Z</dcterms:modified>
  <cp:revision>4</cp:revision>
  <dc:subject/>
  <dc:title> </dc:title>
</cp:coreProperties>
</file>